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564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07.05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ст. 15.5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тношении должностного лица – директора Автономной некоммерческой организации центр поддержки ветеранов боевых действий «Штурмовик» Ковалевича Романа Владимировича, </w:t>
      </w:r>
      <w:r>
        <w:rPr>
          <w:rStyle w:val="CatPassportDatagrp25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зарегистрированного по адресу: 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assportDatagrp26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35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, адрес юридического лица: </w:t>
      </w:r>
      <w:r>
        <w:rPr>
          <w:rStyle w:val="CatUserDefinedgrp34rplc1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валевич Роман Владимирович, являясь директором Автономной некоммерческой организации центр поддержки ветеранов боевых действий «Штурмовик», по месту нахождения юридического лица по адресу: </w:t>
      </w:r>
      <w:r>
        <w:rPr>
          <w:rStyle w:val="CatUserDefinedgrp36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до 24.00 часов 25 июля 2024 года не исполнил установленную п.7 ст. 431 Налогового кодекса РФ обязанность по представлению расчета по страховым взносам за 6 месяцев 2024 года, чем совершил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отношении Ковалевича Романа Владимировича составлен протокол об административном правонарушении, предусмотренном ст. 15.5 КоАП РФ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валевич Роман Владимирович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привлекаемого лица по имеющимся в деле материалам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совершения административного правонарушения и виновность Ковалевича Романа Владимировича подтверждены совокупностью доказательств, а именно: протоколом об административном правонарушении №86172502801147600002 от 27.02.2025 года; реестрами внутренних почтовых отправлений, выпиской из ЕГРЮЛ в отношении юридического лица Автономной некоммерческой организации центр поддержки ветеранов боевых действий «Штурмовик», уведомлением о месте и времени составления протокола об административном правонарушении, отчетом об отслеживании отправления с почтовым идентификатором, реестром почтовых отправлений, и другими материалами дел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6.11</w:t>
        </w:r>
      </w:hyperlink>
      <w:r>
        <w:rPr>
          <w:rFonts w:eastAsia="Times New Roman" w:cs="Times New Roman"/>
          <w:lang w:val="en-US" w:bidi="en-US"/>
        </w:rPr>
        <w:t xml:space="preserve"> КоАП РФ, судья приходит к выводу о виновности Ковалевича Романа Владимировича в совершении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оссийской Федерации об административных правонарушениях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19 Налогового кодекса РФ (далее - НК РФ) налогоплательщиками и плательщиками сборов признаются организации и физические лица, на которых в соответствии с настоящим Кодексом возложена обязанность уплачивать соответственно налоги и (или) сбо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унктом 4 пункта 1 статьи 23 НК РФ установлена обязанность налогоплательщика предо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дпунктом 1 пункта 1 статьи 23, пунктом 1 статьи 45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Обязанность по уплате налога должна быть выполнена в срок, установленный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ункта 5 статьи 23 НК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23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1 ст. 42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 (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23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2 ст. 42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)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310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7 ст. 43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плательщики, указанные в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19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1 пункта 1 статьи 41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чет по страховым взносам за 6 месяцев 2024 года должен был быть представлен в налоговый орган в срок не позднее 24.00 часов 25.07.2024 год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ст. 2.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ивную сторону состава административного правонарушения, предусмотренного ст. 15.5 КоАП РФ образует бездействие, выражающееся в неподаче в установленный срок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представленных материалов на момент возникновения обязанности у Автономной некоммерческой организации центр поддержки ветеранов боевых действий «Штурмовик» предоставить расчет за 6 месяцев 2024 года, Ковалевич Роман Владимирович осуществлял функцию руководител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выписки ЕГРЮЛ следует, что Ковалевич Роман Владимирович указан в качестве лица, имеющем право действовать без доверенности от имени юридическ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яние Ковалевич Роман Владимирович судья квалифицирует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значая Ковалевичу Роману Владимировичу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м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наличие признаков малозначительности административного правонарушения не усматрива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именения положений статьи 4.1.1 КоАП РФ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и давности привлечения к административной ответственности предусмотренных статьей 4.5 КоАП РФ соблюдены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судья учитывает характер совершенного                   административного правонарушения, данные о личности Ковалевича Романа Владимировича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директора Автономной некоммерческой организации центр поддержки ветеранов боевых действий «Штурмовик» Ковалевича Романа Владими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штрафа в размере 5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. УИН: 0412365400135005642515104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оплате административного штрафа необходимо представить по адресу: ХМАО-Югра, Сургутский район, г.п.Белый Яр, ул.Совхозная, 3, судебный участок №2 Сургутского судебного района ХМАО-Югры.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360"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8">
    <w:name w:val="cat-PassportData grp-25 rplc-8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PassportDatagrp26rplc13">
    <w:name w:val="cat-PassportData grp-26 rplc-13"/>
    <w:basedOn w:val="DefaultParagraphFont"/>
    <w:qFormat/>
    <w:rPr/>
  </w:style>
  <w:style w:type="character" w:styleId="CatUserDefinedgrp35rplc14">
    <w:name w:val="cat-UserDefined grp-35 rplc-14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character" w:styleId="CatUserDefinedgrp36rplc24">
    <w:name w:val="cat-UserDefined grp-36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5/" TargetMode="External"/><Relationship Id="rId3" Type="http://schemas.openxmlformats.org/officeDocument/2006/relationships/hyperlink" Target="garantf1://12025267.2611/" TargetMode="External"/><Relationship Id="rId4" Type="http://schemas.openxmlformats.org/officeDocument/2006/relationships/hyperlink" Target="garantf1://12025267.15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